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旭华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号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韦韬与被执行人陈旭华民间借贷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金彩女、云南华方建设工程有限公司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2345</wp:posOffset>
            </wp:positionH>
            <wp:positionV relativeFrom="page">
              <wp:posOffset>624268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赵义宏</cp:lastModifiedBy>
  <cp:lastPrinted>2024-03-15T11:18:00Z</cp:lastPrinted>
  <dcterms:modified xsi:type="dcterms:W3CDTF">2024-03-15T03:20:13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