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600960</wp:posOffset>
            </wp:positionV>
            <wp:extent cx="5611495" cy="2374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245" w:after="0"/>
        <w:ind w:firstLine="16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景法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景洪市人民法院涉诉信访工作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涉诉信访工作，规范办理流程，提高办理质量，及时有效化解涉诉信访，保障信访人合法权益，根据，结合我院实际，制定本办法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涉诉信访】本办法所称涉诉信访，是指案件当事人及其代理人、近亲属或者案外人等通过书信、网络、电子邮件、传真、电话、走访等形式，针对审判、执行等向人民法院表达诉求，提出建议、意见或者投诉请求，依法由人民法院处理的活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信访原则】涉诉信访工作坚持属地管理、分级负责，谁主管、谁负责，诉访分离、分类处理，依法、及时、公开、公正解决问题与疏导教育相结合的原则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二章  信访办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受理】立案信访部门办理来信、来访等应及时在全国法院信访信息管理系统和</w:t>
      </w:r>
      <w:r>
        <w:rPr>
          <w:rFonts w:ascii="Times New Roman" w:hAnsi="Times New Roman" w:cs="Times New Roman" w:eastAsia="方正仿宋_GBK"/>
          <w:color w:val="000000"/>
          <w:spacing w:val="4"/>
          <w:sz w:val="30"/>
        </w:rPr>
        <w:t>涉法涉诉信访信息综合处理平台进行登记。系统中的交转办案件应及时办理、反馈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来访分流】对于信访人的信访诉求，属于诉讼服务大厅事务或其他机关、其他部门事务，应及时引导分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来信分流】办理涉诉信访信件，应及时做好分流、登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申诉申请再审办理】对于当事人提交的申诉、申请再审材料，应及时审查，做好引导、接收和移交工作。移交应做好登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律师代理申诉】在涉诉信访接访中，应积极引导信访人咨询当值律师意见，通过律师代理申诉、反映诉求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接访】接访过程中，信访工作人员应认真听取信访人陈述的事实和理由，可以要求信访人说明情况，进行调查核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断后程序】对人民法院驳回再审申请的民事、行政案件以及经两级人民法院驳回的刑事申诉案件，当事人仍不服的，应引导至检察院申请检察监督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程序穷尽案件的释明】法律程序穷尽的案件，信访人仍不断申诉信访的，立案信访部门应综合采取裁判释明、教育疏导等方式做好服判息诉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程序穷尽案件的交办】法律程序穷尽的案件，立案信访部门在释明后，仍未化解的，应按照属地原则及时移交相关中院作为信访案件办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问题信访件处置】立案信访部门在工作中发现涉诉信访案件疑似存在错误瑕疵的，提交合议讨论后，可及时转原办案部门复核或申报审判管理部门组织评查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国家司法救助】立案信访部门在处理涉诉信访问题过程中，发现符合救助条件的当事人，应当告知其有权提出救助申请。当事人提出救助申请的，立案信访部门应当协助赔偿办做好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涉诉信访终结】法律程序穷尽，仍反复申诉、缠访闹访案件，符合终结条件的，依法及时做好终结报备工作，实现有序退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群体访】对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群体访，应引导至群访接待室进行接访。群体访接访，应引导信访人推选出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代表反映问题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缠闹访】涉诉信访接待应竭力避免缠闹访或个人极端行为出现，对于出现的缠闹访、个人极端行为应按照预案做好现场处置，立即通报当值法警，并立即报告分管领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无理闹访】坚持处罚和教育并重，坚决处置少数违法闹访人员，教育引导信访群众依法理性表达诉求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重点涉诉信访报告】重点群体、重大敏感案件的涉诉信访工作应及时层报分管领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台账和统计】涉诉信访工作应全程留痕，做好涉诉信访登记、统计等各项工作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三章  责任追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责任双查】长期信访案件被依法认定为错案的，倒查原办案责任和信访办理责任。信访部门提出纠正意见后，办案部门不纠正或者不及时纠正的，追究办案部门责任。信访部门因故意或重大过失应当提出意见而未提出的，追究信访部门责任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四章  附  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执行信访】执行信访引导至诉讼服务大厅执行窗口办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纪检投诉】纪检类信访问题，按照纪检监察相关规定做好引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512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03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景洪市人民法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方正仿宋_GBK"/>
          <w:sz w:val="28"/>
          <w:szCs w:val="28"/>
          <w:u w:val="single"/>
        </w:rPr>
        <w:t>景洪市人民法院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19</w:t>
      </w:r>
      <w:r>
        <w:rPr>
          <w:rFonts w:ascii="Times New Roman" w:hAnsi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eastAsia="方正仿宋_GBK"/>
          <w:sz w:val="28"/>
          <w:szCs w:val="28"/>
          <w:u w:val="single"/>
        </w:rPr>
        <w:t>月</w:t>
      </w:r>
      <w:r>
        <w:rPr>
          <w:rFonts w:eastAsia="方正仿宋_GBK" w:ascii="Times New Roman" w:hAnsi="Times New Roman"/>
          <w:sz w:val="28"/>
          <w:szCs w:val="28"/>
          <w:u w:val="single"/>
        </w:rPr>
        <w:t>16</w:t>
      </w:r>
      <w:r>
        <w:rPr>
          <w:rFonts w:ascii="Times New Roman" w:hAnsi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" w:linePitch="490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3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Style17">
    <w:name w:val="文本正文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0:00Z</dcterms:created>
  <dc:creator>Administrator</dc:creator>
  <dc:description/>
  <cp:keywords/>
  <dc:language>en-US</dc:language>
  <cp:lastModifiedBy>李文翔</cp:lastModifiedBy>
  <cp:lastPrinted>2019-10-10T16:24:00Z</cp:lastPrinted>
  <dcterms:modified xsi:type="dcterms:W3CDTF">2019-10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15</vt:lpwstr>
  </property>
  <property fmtid="{D5CDD505-2E9C-101B-9397-08002B2CF9AE}" pid="4" name="{7025EBA4-E3AB-4811-8344-907324C3C920}">
    <vt:lpwstr>{7025EBA4-E3AB-4811-8344-907324C3C920}</vt:lpwstr>
  </property>
</Properties>
</file>