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2600960</wp:posOffset>
            </wp:positionV>
            <wp:extent cx="5611495" cy="23749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景法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景洪市人民法院考勤管理制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试行）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院各部门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加强人员监督管理，严肃工作纪律，改进工作作风，提高办事效率，经院党组讨论决定，根据《中华人民共和国公务员法》及相关的规定，结合我院实际，制定《景洪市人民法院考勤管理制度（试行）》，现将《景洪市人民法院考勤管理制度（试行）》印发给你们，请严格执行。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景洪市人民法院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景洪市人民法院考勤管理制度（试行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目的和范围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为进一步加强队伍管理，增强全院组织纪律观念，改进工作作风，提高工作质效，树立良好人民法院干警形象，特制定本制度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制度适用于景洪市人民法院全体工作人员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工作纪律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全院工作人员严格遵守制度，坚守岗位，认真履职。按要求准时参加院内外会议、学习和集体活动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考勤管理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严格执行制度规定的出勤时间，上午</w:t>
      </w:r>
      <w:r>
        <w:rPr>
          <w:rFonts w:eastAsia="方正仿宋_GBK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方正仿宋_GBK"/>
          <w:sz w:val="32"/>
          <w:szCs w:val="32"/>
        </w:rPr>
        <w:t>时—</w:t>
      </w:r>
      <w:r>
        <w:rPr>
          <w:rFonts w:eastAsia="方正仿宋_GBK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方正仿宋_GBK"/>
          <w:sz w:val="32"/>
          <w:szCs w:val="32"/>
        </w:rPr>
        <w:t>时；下午</w:t>
      </w:r>
      <w:r>
        <w:rPr>
          <w:rFonts w:eastAsia="方正仿宋_GBK" w:cs="Times New Roman" w:ascii="Times New Roman" w:hAnsi="Times New Roman"/>
          <w:sz w:val="32"/>
          <w:szCs w:val="32"/>
        </w:rPr>
        <w:t>14:30</w:t>
      </w:r>
      <w:r>
        <w:rPr>
          <w:rFonts w:ascii="Times New Roman" w:hAnsi="Times New Roman" w:cs="Times New Roman" w:eastAsia="方正仿宋_GBK"/>
          <w:sz w:val="32"/>
          <w:szCs w:val="32"/>
        </w:rPr>
        <w:t>时—</w:t>
      </w:r>
      <w:r>
        <w:rPr>
          <w:rFonts w:eastAsia="方正仿宋_GBK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院机关办公楼配备六台面部考勤机，采用电子考勤方式进行管理。上下午上班前签到，每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，到岗时间以考勤机时间为准。晚签视为迟到，超过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钟以上视为旷工。未在规定时间签到，事前未履行请假或考勤报备的按旷工处理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派出人民法庭实行书面签到考勤，并于次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前报纪检监察室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考勤报备和监督管理。因工作安排外出或其他事由，不能及时签到的，需进行考勤报备。班子成员向院长报批，庭室长（负责人）向分管院领导报批，其他干警向庭室长（负责人）报批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处理规定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考勤情况通报。司法技术科于每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（节假日顺延）将上月考勤系统原始数据发给所在部门（班子成员的出勤情况直接报院长），各部门对未正常出勤但已报备人员作出情况说明，报分管院领导审签后，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前交到纪检监察室，纪检监察室于每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（节假日顺延）向全院通报上月考勤情况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未按时出具情况说明的，视为完全认可考勤系统原始数据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考勤通报作为各项考核依据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出现迟到、旷工被通报的，由庭室长（负责人）进行提醒谈话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出现迟到、旷工被二次以上通报的，由分管院领导对庭室长（负责人）进行提醒谈话，纪检监察对本人进行诫勉谈话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院班子成员出现迟到、旷工的，由院长进行提醒谈话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各种上级督查、检查、会务活动等通报涉及考勤情况的，合并计入统计。出勤情况按照院内外制度严格执行，由纪检监察统计后并报院党组按照相关规定处理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补充说明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制度下发后，之前有关规定与本制度不一致的，以本制度为准。未尽事宜均按上级相关法律、法规和政策执行。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制度自印发之日起执行，由院党组负责解释。</w:t>
      </w:r>
    </w:p>
    <w:p>
      <w:pPr>
        <w:pStyle w:val="Normal"/>
        <w:tabs>
          <w:tab w:val="clear" w:pos="420"/>
          <w:tab w:val="left" w:pos="116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sz w:val="28"/>
          <w:szCs w:val="28"/>
          <w:u w:val="thick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sz w:val="28"/>
          <w:szCs w:val="28"/>
          <w:u w:val="thick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</w:t>
      </w:r>
      <w:r>
        <w:rPr>
          <w:rFonts w:ascii="Times New Roman" w:hAnsi="Times New Roman" w:eastAsia="方正仿宋_GBK"/>
          <w:sz w:val="28"/>
          <w:szCs w:val="28"/>
          <w:u w:val="thick"/>
        </w:rPr>
        <w:t>景洪市人民法院办公室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                   </w:t>
      </w:r>
      <w:r>
        <w:rPr>
          <w:rFonts w:eastAsia="方正仿宋_GBK" w:cs="Times New Roman" w:ascii="Times New Roman" w:hAnsi="Times New Roman"/>
          <w:sz w:val="28"/>
          <w:szCs w:val="28"/>
          <w:u w:val="thick"/>
        </w:rPr>
        <w:t>2019</w:t>
      </w:r>
      <w:r>
        <w:rPr>
          <w:rFonts w:ascii="Times New Roman" w:hAnsi="Times New Roman" w:eastAsia="方正仿宋_GBK"/>
          <w:sz w:val="28"/>
          <w:szCs w:val="28"/>
          <w:u w:val="thick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thick"/>
        </w:rPr>
        <w:t>2</w:t>
      </w:r>
      <w:r>
        <w:rPr>
          <w:rFonts w:ascii="Times New Roman" w:hAnsi="Times New Roman" w:eastAsia="方正仿宋_GBK"/>
          <w:sz w:val="28"/>
          <w:szCs w:val="28"/>
          <w:u w:val="thick"/>
        </w:rPr>
        <w:t>月</w:t>
      </w:r>
      <w:r>
        <w:rPr>
          <w:rFonts w:eastAsia="方正仿宋_GBK" w:ascii="Times New Roman" w:hAnsi="Times New Roman"/>
          <w:sz w:val="28"/>
          <w:szCs w:val="28"/>
          <w:u w:val="thick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u w:val="thick"/>
        </w:rPr>
        <w:t>3</w:t>
      </w:r>
      <w:r>
        <w:rPr>
          <w:rFonts w:ascii="Times New Roman" w:hAnsi="Times New Roman" w:eastAsia="方正仿宋_GBK"/>
          <w:sz w:val="28"/>
          <w:szCs w:val="28"/>
          <w:u w:val="thick"/>
        </w:rPr>
        <w:t>日印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</w:t>
      </w:r>
    </w:p>
    <w:p>
      <w:pPr>
        <w:pStyle w:val="Normal"/>
        <w:spacing w:lineRule="exact" w:line="420"/>
        <w:ind w:firstLine="6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eastAsia="方正仿宋_GBK"/>
          <w:sz w:val="28"/>
          <w:szCs w:val="28"/>
        </w:rPr>
        <w:t>（共印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方正仿宋_GBK"/>
          <w:sz w:val="28"/>
          <w:szCs w:val="28"/>
        </w:rPr>
        <w:t>份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10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6.3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Style41">
    <w:name w:val="_Style 4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4:00Z</dcterms:created>
  <dc:creator>Administrator</dc:creator>
  <dc:description/>
  <cp:keywords/>
  <dc:language>en-US</dc:language>
  <cp:lastModifiedBy>李文翔</cp:lastModifiedBy>
  <cp:lastPrinted>2019-02-03T17:40:00Z</cp:lastPrinted>
  <dcterms:modified xsi:type="dcterms:W3CDTF">2019-02-1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